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10.2023 № 5627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701" w:right="19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монтаже самовольно установленных некапитальных сооружений, расположенных по адресу: Московская область, городской округ Мытищи, с. Марфино, 1-й Голицинский переулок, вблизи д. 1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276" w:right="2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276" w:right="2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, 262 Гражданского кодекса Российской Федерации, статьей 60 Земельного кодекса Российской Федерации Федеральным законом от 06.10.2003 № 131-ФЗ «Об общих принципах организации местного самоуправления в Российской Федерации» в целях обеспечения доступа граждан на земельные участки общего пользования и недопущения самовольного занятия земельных участков на территории городского округа Мытищи, в соответствии с протокол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седания Межведомственной комиссии по выявлению самовольно построенных объектов капитального строительства, признанию их самовольными постройками и принятию мер по сносу таких объектов на территории городского округа Мытищи № 7 от 24.05.20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, </w:t>
      </w:r>
      <w:r>
        <w:rPr>
          <w:rFonts w:cs="Times New Roman" w:ascii="Times New Roman" w:hAnsi="Times New Roman"/>
          <w:sz w:val="28"/>
          <w:szCs w:val="28"/>
        </w:rPr>
        <w:t>учитывая, что некапитальные сооружения, возведены на землях, общего пользования государственная собственность на которые не разграничена, земельный участок не сформирован, правоустанавливающие документы в отношении земельного участка, на котором расположены указанные сооружения, отсутствуют, разрешение (согласование) на использование земель, разрешение на размещение объектов не выдавались, руководствуясь Уставом городского округа Мытищи Московской области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оизвести демонтаж самовольно установленных некапитальных сооружений, возведенных (установленных) на землях общего пользования, </w:t>
        <w:br/>
        <w:t>государственная собственность на которые не разграничена, севернее земельного участка с кадастровым номером 50:12:0030405:187, по адресу: Московская область, городской округ Мытищи, с. Марфино, 1-й Голицынский переулок, вблизи дома 12, согласно схеме, прилагаемой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срок для добровольного демонтажа самовольно установленных некапитальных сооружений лицу, осуществившему их возведение (установку) 1,5 месяца со дня опубликования настоящего постановления в газете городского округа Мытищи «Официальные Мытищ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правлению капитального строительства Администрации городского округа Мытищи (Брейкин В.А.) в течение 7 рабочих дней с даты издания настоящего постановления направить копию настоящего постановления лицу, осуществившему возведение самовольно установленных некапитальных сооруж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случае, если лицо, указанное в пункте 3 настоящего постановления, не было выявлено, управлению капитального строительства Администрации городского округа Мытищи (Брейкин В.А.) в течение 7 рабочих дней со дня издания настоящего постановления обеспеч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 опубликование в газете городского округа Мытищи «Официальные Мытищи» и на интернет-сайте органов местного самоуправления городского округа Мытищи сообщения о планируемом демонтаже самовольно установленных некапитальных сооруж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размещение на самовольно установленных некапитальных сооружениях или на информационном щите в границах земельного участка, на котором возведены самовольно некапитальные строения, сообщения о планируемом демонтаже указанных объектов, осуществление фотофиксации размещенного информационного сооб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случае, если в течение срока, установленного пунктом 2 настоящего постановления самовольно установленные некапитальные строения не будут демонтированы лицом, осуществившим их возведение (установку) без законных оснований, муниципальному казенному учреждению «Территориальное управление «Федоскино» (Миць А.А.) совместно с муниципальным бюджетным учреждением «Лесопарковое хозяйство» (Орлов П.В.) обеспечить демонтаж объектов по пункту 1 настоящего постановления в течение одного месяца после истечения срока, установленного пунктом 2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стоящее постановление подлежит официальному опубликованию в газете городского округа Мытищи «Официальные Мытищи» и размещению на официальном 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онтроль за выполнением настоящего постановления возложить на заместителя Главы Администрации городского округа Мытищи А.Г. Асее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Мытищи</w:t>
        <w:tab/>
        <w:tab/>
        <w:tab/>
        <w:tab/>
        <w:tab/>
        <w:tab/>
        <w:t>Ю.О. Купецк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я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27:00Z</dcterms:created>
  <dc:creator>korolkovala</dc:creator>
  <dc:description/>
  <cp:keywords/>
  <dc:language>en-US</dc:language>
  <cp:lastModifiedBy>Сырова Марина Михайловна</cp:lastModifiedBy>
  <cp:lastPrinted>2023-10-19T14:44:00Z</cp:lastPrinted>
  <dcterms:modified xsi:type="dcterms:W3CDTF">2023-10-27T07:38:00Z</dcterms:modified>
  <cp:revision>5</cp:revision>
  <dc:subject/>
  <dc:title/>
</cp:coreProperties>
</file>